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r. Jack L. Arnold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z w:val="20"/>
        </w:rPr>
        <w:t>Lesson</w:t>
      </w:r>
      <w:r>
        <w:rPr>
          <w:sz w:val="20"/>
        </w:rPr>
        <w:t xml:space="preserve"> </w:t>
      </w:r>
      <w:r>
        <w:rPr>
          <w:b/>
          <w:sz w:val="20"/>
        </w:rPr>
        <w:t>19</w:t>
      </w:r>
      <w:r>
        <w:rPr>
          <w:sz w:val="20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0"/>
        </w:rPr>
      </w:pPr>
      <w:r>
        <w:rPr>
          <w:b/>
          <w:sz w:val="20"/>
        </w:rPr>
        <w:t>HOW TO DEAL WITH AN ANTAGONIST WHEN LEADING</w:t>
      </w:r>
    </w:p>
    <w:p>
      <w:pPr>
        <w:pStyle w:val="Normal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How to Handle the Extreme Conflict of Antagonist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u w:val="single"/>
        </w:rPr>
        <w:t>Definition</w:t>
      </w:r>
      <w:r>
        <w:rPr>
          <w:sz w:val="20"/>
        </w:rPr>
        <w:t>:  An antagonist is a person who, on the basis of weak or unprovable evidence, goes out of his (or her) way to make unreasonable demands, usually attacking the person or performance of other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u w:val="single"/>
        </w:rPr>
        <w:t>How to Identify an Antagonist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</w:rPr>
      </w:pPr>
      <w:r>
        <w:rPr>
          <w:sz w:val="20"/>
        </w:rPr>
        <w:t>They are negative, pessimistic and enjoy tearing down others.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</w:rPr>
      </w:pPr>
      <w:r>
        <w:rPr>
          <w:sz w:val="20"/>
        </w:rPr>
        <w:t>They are very self-centered and love getting personal attention.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</w:rPr>
      </w:pPr>
      <w:r>
        <w:rPr>
          <w:sz w:val="20"/>
        </w:rPr>
        <w:t>They cry out for justice and want “to get even.”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</w:rPr>
      </w:pPr>
      <w:r>
        <w:rPr>
          <w:sz w:val="20"/>
        </w:rPr>
        <w:t>They are inflexible, rigid and have unhealthy desires to be precise and extremely accurate.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</w:rPr>
      </w:pPr>
      <w:r>
        <w:rPr>
          <w:sz w:val="20"/>
        </w:rPr>
        <w:t>They need to be in authority and make others submit to them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u w:val="single"/>
        </w:rPr>
        <w:t>How to Prevent an Antagonist from Coming to Power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Always follow established church procedure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Be sure the antagonist, as well as others, knows how to file a complaint in the church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Be sure all positions in the church have a ministry description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Do not let all the power in the church rest in one committee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Use church discipline when necessary, for attitudes as well as actions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Let people know what you are doing before you do it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All the leaders in the church must be united because antagonists thrive on any friction or division.</w:t>
      </w:r>
    </w:p>
    <w:p>
      <w:pPr>
        <w:pStyle w:val="Normal"/>
        <w:ind w:left="360" w:firstLine="720"/>
        <w:rPr/>
      </w:pPr>
      <w:r>
        <w:rPr>
          <w:sz w:val="20"/>
        </w:rPr>
        <w:t xml:space="preserve">4.    </w:t>
      </w:r>
      <w:r>
        <w:rPr>
          <w:sz w:val="20"/>
          <w:u w:val="single"/>
        </w:rPr>
        <w:t>How to Relate to the Antagonist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Always act professionally with integrity.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Never try to please an antagonist.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Always be accurate in your statements.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Do not praise the antagonist to get him to like you.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Let the leadership know who the antagonists are.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Choose your battles wisely because an antagonist will fight every battle.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Guard your tongue and attitude when talking to an antagonist.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Don’t seek sympathy from others about the abuse you are taking from an antagonist.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Never call for a vote of confidence.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Don’t recommend counseling to an antagonist.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0" w:after="0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05:00Z</dcterms:created>
  <dc:creator>Dean Arnold</dc:creator>
  <dc:description/>
  <cp:keywords/>
  <dc:language>en-US</dc:language>
  <cp:lastModifiedBy>Dean Arnold</cp:lastModifiedBy>
  <dcterms:modified xsi:type="dcterms:W3CDTF">2009-02-02T15:06:00Z</dcterms:modified>
  <cp:revision>1</cp:revision>
  <dc:subject/>
  <dc:title/>
</cp:coreProperties>
</file>